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труда и занятост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релия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от «16» февраля 2022 г.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-од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ГАОУ ДПО РК «Центр обучения и мониторинга трудовых ресурсов» оценки коррупционных рисков, возникающих при реализации им своих полномоч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Порядок определяет правила оценки коррупционных рисков, возникающих при реализации Государственным автономным образовательным учреждением дополнительного профессионального образования Республики Карелия «Центр обучения и мониторинга трудовых ресурсов» (далее - Центр) своих полномочий в цел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выявления функций Центра, при реализации которых наиболее вероятно возникновение коррупции (далее также - коррупционно-опасные функции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принятия мер по противодействию корруп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2. Под оценкой коррупционных рисков понимается процесс выявления коррупционно-опасных функций, а именно функций по контролю и надзору, управлению государственным имуществом, оказанию государственных услуг, разрешительных и регистрационных функций, а также иных функций, предусмотренных </w:t>
      </w:r>
      <w:hyperlink w:anchor="Par76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 Применительно к настоящему Порядку используются понятия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а также иными нормативными правовыми актами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ценка коррупционных рисков осуществляется по поручению директора Центра следующими должностными лицам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заместителем директора по УПР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работником, на которого возложены функции в области противодействия корруп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оценки коррупционных рисков не должен превышать двух месяцев с момента принятия директором Центра решения о ее проведен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ценка коррупционных рисков проводится с использованием следующих документов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ва Центра и иных нормативных правовых актов, определяющих функции Цен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кументов, определяющих структуру и штатное расписание Цен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лжностных инструкций работников Цен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дминистративных регламентов исполнения государственных функций, предоставления государственных услуг, относящихся к компетенции Цен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ращений граждан и организаций, поступивших в Центр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, имеющих значение для проведения оценки коррупционных риск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ценка коррупционных рисков осуществляется посредством выявления функций Центра, при реализации которых существуют предпосылки для возникновения корруп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К коррупционно-опасным функциям относят функции по контролю и надзору, управлению государственным имуществом, оказанию государственных услуг, разрешительные, регистрационные функции и иные функ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 функциями по контролю и надзору понимается осуществление действий по контролю и надзору за исполнением юридическими лицами и гражданами установленных законодательством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 функциями по управлению государственным имуществом понимается осуществление полномочий собственника в отношении государственного имущества Республики Карел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 функциями по оказанию государственных услуг понимается предоставление услуг гражданам и организац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разрешительным функциям относят функции по выдаче  разрешений (лицензий) на осуществление определенного вида деятельности и (или) конкретных действий юридическим лицам и граждана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К регистрационным функциям относят функции по регистрации актов, документов, прав, объектов, а также издание индивиду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Определение перечня коррупционно-опасных функций осуществляется с учетом следующих функций, которые в установленном порядке могут возлагаться на Центр как государственное учрежд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закупок, товаров, работ, услуг для обеспечения государственных нуж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государственного надзора и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по вопросу продажи имущества Республики Карел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права на заключение договоров аренды земельных участков, других объектов недвижимого имущества, находящихся в государственной собственности Республики Карел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й об отсрочке уплаты налогов и сб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лицензирование отдельных видов деятельности, выдачу разрешений на отдельные виды работ и иные аналогичные дей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государственной экспертизы и выдача заключ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) 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й перечень не является исчерпывающим и носит рекомендательный характер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. Информация о том, что при реализации той или иной функции возникают коррупционные риски (функция является коррупционно-опасной), может быть выявлен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ходе заседания Комисс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, содержащих информацию о коррупционных правонарушениях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уведомлений представителя нанимателя (работодателя) о фактах обращения в целях склонения гражданского служащего к совершению коррупционных правонарушен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й в средствах массовой информации о коррупционных правонарушениях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1. Признаками, характеризующими коррупционное поведение работников Центра при осуществлении коррупционно-опасных функций, могут служить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воих должностных полномочий при решении личных вопросов, связанных с удовлетворением материальных потребностей работника либо его родственник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) 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) использование в личных или групповых интересах информации, полученной при выполнении должностных обязанностей, если такая информация не подлежит официальному распространению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) требование от физических и юридических лиц информации, предоставление которой не предусмотрено законодательством Российской Федерации, обла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) сведения о нарушении работниками Центра требований нормативно-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) сведения об искажении, сокрытии или представлении заведомо ложных сведений в служебных документах, являющихся существенным элементом служебной деятельност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) попытки несанкционированного доступа к информационным ресурса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8) действия распорядительного характера, превышающие или не относящиеся к должностным полномочия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) бездействие в случаях, требующих принятия решений в соответствии с должностными обязанностям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0) совершение финансово-хозяйственных операций с наруше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По итогам проведения оценки коррупционных рисков лицами, указанными в </w:t>
      </w:r>
      <w:hyperlink w:anchor="Par50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формируются карта коррупционных рисков и мер по их минимизации в Центре (далее – карта коррупционных риск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102"/>
      <w:bookmarkEnd w:id="0"/>
      <w:r>
        <w:rPr>
          <w:sz w:val="28"/>
          <w:szCs w:val="28"/>
        </w:rPr>
        <w:t>13. Карта коррупционных рисков Центра утверждается директором Центр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4. Основаниями для внесения изменений (дополнений) в карту коррупционных рисков  являются изменения законодательства Российской Федерации и Республики Карелия, предусматривающие возложение новых или перераспределение реализуемых Центром функций, мониторинг исполнения должностных обязанностей работниками и выявление иных коррупционно-опасных функци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(дополнения) карты коррупционных рисков утверждаются в соответствии с </w:t>
      </w:r>
      <w:hyperlink w:anchor="Par10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2 и 13 настоящего Порядк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5. В целях недопущения совершения работниками Центра коррупционных правонарушений, указанных в настоящем Порядке, Центр на постоянной основе осуществляет реализацию следующих мероприятий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мониторинг и организация внутреннего контроля за исполнением работниками своих обязанност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ведение разъяснительной и иной работы для существенного снижения возможностей коррупционного поведения при исполнении коррупционно-опасных функц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гласности для граждан и организаций при реализации коррупционно-опасных функц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ные меры, направленные на исключение совершения работниками коррупционных правонарушений.</w:t>
      </w:r>
    </w:p>
    <w:p>
      <w:pPr>
        <w:pStyle w:val="ConsPlus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5033&amp;date=17.12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0:00Z</dcterms:created>
  <dc:creator>morozov</dc:creator>
  <dc:description/>
  <cp:keywords/>
  <dc:language>en-US</dc:language>
  <cp:lastModifiedBy>User</cp:lastModifiedBy>
  <cp:lastPrinted>2022-02-15T11:35:00Z</cp:lastPrinted>
  <dcterms:modified xsi:type="dcterms:W3CDTF">2023-12-07T06:41:00Z</dcterms:modified>
  <cp:revision>3</cp:revision>
  <dc:subject/>
  <dc:title/>
</cp:coreProperties>
</file>